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IME I PREZIME (NAZIV)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DRESA PREBIVALIŠTA (SJED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a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O N U D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a kupnju rabljenog traktora IMT u vlasništvu Komunalac d.o.o.</w:t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rka i model: IMT 53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iz oglasa objavljenog na službenim mrežnim stranicama Općine Hrvatska Dubica-Ustanova Komunalac d.o.o.</w:t>
      </w:r>
    </w:p>
    <w:p>
      <w:pPr>
        <w:pStyle w:val="Normal"/>
        <w:jc w:val="center"/>
        <w:rPr/>
      </w:pPr>
      <w:r>
        <w:rPr/>
        <w:t>www.hrvatska-dubica.hr  dana  9. svibnj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ENA CIJENA _______________________________________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IMA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tekućeg ili žiro-računa na koji se vraća jamčev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_______________________________ otvoren  kod __________________ bank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 člankom 6. i 7. Uredbe (EU) 2016/679 Europskog parlamenta i Vijeća od 27. travnja 2016. o zaštiti pojedinca u vezi s obradom osobnih podataka i o slobodnom kretanju takvih podataka te o stavljanju izvan snage Direktive 95/46/EZ (Opća uredba o zaštiti podataka) (SL L 119, 4.5.2016) dajem privolu za davanje i obradu osobnih podataka, prema predočenom obrascu profila, za potrebe provođenja postupka prodaje rabljenog službenog vozila, gdje je voditelj obrade Komunalac d.o.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  <w:tab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 xml:space="preserve">            (vlastoručni potpis/pečat ponuditelja)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ILOZI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liku osobne iskaznice za fizičku osobu odnosno presliku izvatka iz sudskog, obrtnog ili drugoga registra za ponuditelja pravnu osob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 o izvršenoj uplati jamčevin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Calibri" w:hAnsi="Calibri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right="6398" w:hanging="0"/>
      <w:jc w:val="center"/>
    </w:pPr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2:00Z</dcterms:created>
  <dc:creator>Općina Stari Jankovci</dc:creator>
  <dc:description/>
  <cp:keywords/>
  <dc:language>en-US</dc:language>
  <cp:lastModifiedBy>Komunalac d.o.o. Hrvatska Dubica</cp:lastModifiedBy>
  <cp:lastPrinted>2022-04-22T12:52:00Z</cp:lastPrinted>
  <dcterms:modified xsi:type="dcterms:W3CDTF">2025-05-09T09:49:00Z</dcterms:modified>
  <cp:revision>10</cp:revision>
  <dc:subject/>
  <dc:title/>
</cp:coreProperties>
</file>