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IME I PREZIME (NAZIV) PONUDI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ADRESA PREBIVALIŠTA (SJEDIŠ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O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telefon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resa: 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 O N U D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za kupnju rabljenog službenog vozila u vlasništvu Komunalac d.o.o.</w:t>
      </w:r>
    </w:p>
    <w:p>
      <w:pPr>
        <w:pStyle w:val="Bezproreda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Marka i tip: MAN 10.15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/>
      </w:pPr>
      <w:r>
        <w:rPr/>
        <w:t>iz oglasa objavljenog na službenim mrežnim stranicama Općine Hrvatska Dubica-Ustanova Komunalac d.o.o.</w:t>
      </w:r>
    </w:p>
    <w:p>
      <w:pPr>
        <w:pStyle w:val="Normal"/>
        <w:jc w:val="center"/>
        <w:rPr/>
      </w:pPr>
      <w:r>
        <w:rPr/>
        <w:t>www.hrvatska-dubica.hr  dana  27. ožujka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UĐENA CIJENA _______________________________________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OVIMA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oj tekućeg ili žiro-računa na koji se vraća jamčevi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BAN_______________________________ otvoren  kod __________________ bank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 skladu s člankom 6. i 7. Uredbe (EU) 2016/679 Europskog parlamenta i Vijeća od 27. travnja 2016. o zaštiti pojedinca u vezi s obradom osobnih podataka i o slobodnom kretanju takvih podataka te o stavljanju izvan snage Direktive 95/46/EZ (Opća uredba o zaštiti podataka) (SL L 119, 4.5.2016) dajem privolu za davanje i obradu osobnih podataka, prema predočenom obrascu profila, za potrebe provođenja postupka prodaje rabljenog službenog vozila, gdje je voditelj obrade Komunalac d.o.o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</w:t>
        <w:tab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ab/>
        <w:tab/>
        <w:tab/>
        <w:tab/>
        <w:tab/>
        <w:t xml:space="preserve">            (vlastoručni potpis/pečat ponuditelja)</w:t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PRILOZI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liku osobne iskaznice za fizičku osobu odnosno presliku izvatka iz sudskog, obrtnog ili drugoga registra za ponuditelja pravnu osobu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az o izvršenoj uplati jamčevine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Calibri" w:hAnsi="Calibri" w:eastAsia="Calibri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Markedcontent">
    <w:name w:val="markedcontent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ind w:right="6398" w:hanging="0"/>
      <w:jc w:val="center"/>
    </w:pPr>
    <w:rPr>
      <w:rFonts w:ascii="Arial" w:hAnsi="Arial" w:cs="Arial"/>
      <w:sz w:val="20"/>
    </w:rPr>
  </w:style>
  <w:style w:type="paragraph" w:styleId="Tijeloteksta3">
    <w:name w:val="Tijelo teksta 3"/>
    <w:basedOn w:val="Normal"/>
    <w:qFormat/>
    <w:pPr>
      <w:jc w:val="center"/>
    </w:pPr>
    <w:rPr>
      <w:rFonts w:ascii="Arial" w:hAnsi="Arial" w:cs="Arial"/>
      <w:i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29:00Z</dcterms:created>
  <dc:creator>Općina Stari Jankovci</dc:creator>
  <dc:description/>
  <cp:keywords/>
  <dc:language>en-US</dc:language>
  <cp:lastModifiedBy>Korisnik</cp:lastModifiedBy>
  <cp:lastPrinted>2022-04-22T12:52:00Z</cp:lastPrinted>
  <dcterms:modified xsi:type="dcterms:W3CDTF">2025-03-27T09:29:00Z</dcterms:modified>
  <cp:revision>2</cp:revision>
  <dc:subject/>
  <dc:title/>
</cp:coreProperties>
</file>